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ecember 2, 201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rin Ranellett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nning and Zoning Divi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ity of Oaklan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50 Frank H. Ogawa Plaza, Suite 33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akland, CA 946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ar Mr. Ranelletti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Oakland Zoo submitted a letter with attachments to you on November 4, 2010 concerning revisions to the Zoo’s Master Plan. This November 4 communication was in response to your letter of October 28, 2010. Since the November 4 submittal to the City of Oakland, the Zoo has made some minor updates to several files for which I am submitting to you in this letter. All other documents submitted to you on November 4 are current and have not changed. The revisions are as follows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2"/>
          <w:szCs w:val="22"/>
        </w:rPr>
        <w:t>Tree Files: Several numbering inaccuracies were found on the tree plans. The Zoo has revised these inaccuracie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nting Plan: This plan has been updated to reflect the existence of a special-status plant species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2"/>
          <w:szCs w:val="22"/>
        </w:rPr>
        <w:t>An Arroyo Viejo Creek stormwater outfall modification plan, location map, and narrativ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have attached five hard-copy sets in 11x17 format of the tree files and 3 hard-copy sets in 11x17 format of the planting plan and Arroyo Viejo Creek outfall modification. In addition, I have attached 2 electronic sets of all files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lease call (510.632.9525 x138) or email (nik@oaklandzoo.org) with any questions concerning this submittal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ncerely,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k Haas-Deheji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rector, Strategic Initiatives</w:t>
      </w:r>
    </w:p>
    <w:sectPr>
      <w:type w:val="nextPage"/>
      <w:pgSz w:w="12240" w:h="15840"/>
      <w:pgMar w:left="3312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0:00Z</dcterms:created>
  <dc:creator>nik</dc:creator>
  <dc:description/>
  <cp:keywords/>
  <dc:language>en-US</dc:language>
  <cp:lastModifiedBy>nik</cp:lastModifiedBy>
  <cp:lastPrinted>2010-12-02T11:44:00Z</cp:lastPrinted>
  <dcterms:modified xsi:type="dcterms:W3CDTF">2010-12-02T19:45:00Z</dcterms:modified>
  <cp:revision>3</cp:revision>
  <dc:subject/>
  <dc:title>March 12, 2010</dc:title>
</cp:coreProperties>
</file>